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山东中医药大学</w:t>
      </w:r>
      <w:r>
        <w:rPr>
          <w:rFonts w:eastAsia="方正小标宋简体" w:cs="宋体;SimSun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届毕业生生源信息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zh-CN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zh-CN"/>
        </w:rPr>
        <w:t>本科毕业生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63"/>
        <w:gridCol w:w="1537"/>
        <w:gridCol w:w="643"/>
        <w:gridCol w:w="578"/>
        <w:gridCol w:w="2364"/>
      </w:tblGrid>
      <w:tr>
        <w:trPr>
          <w:trHeight w:val="4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本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</w:tr>
      <w:tr>
        <w:trPr>
          <w:trHeight w:val="56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4007770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62216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2378229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207</w:t>
            </w:r>
          </w:p>
        </w:tc>
      </w:tr>
      <w:tr>
        <w:trPr>
          <w:trHeight w:val="134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西医临床医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祝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3287713864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93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颜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7852130826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200</w:t>
            </w:r>
          </w:p>
        </w:tc>
      </w:tr>
      <w:tr>
        <w:trPr>
          <w:trHeight w:val="46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草药栽培与鉴定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4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制药工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5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物制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药资源与开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85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针灸推拿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706415029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9</w:t>
            </w:r>
          </w:p>
        </w:tc>
      </w:tr>
      <w:tr>
        <w:trPr>
          <w:trHeight w:val="44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护理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护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5410714 0531-89628148</w:t>
            </w:r>
          </w:p>
        </w:tc>
      </w:tr>
      <w:tr>
        <w:trPr>
          <w:trHeight w:val="507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卫生管理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市场营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马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3245303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628736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薛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353113774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736</w:t>
            </w:r>
          </w:p>
        </w:tc>
      </w:tr>
      <w:tr>
        <w:trPr>
          <w:trHeight w:val="43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信息管理与信息系统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法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劳动与社会保障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公共事业管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田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337641856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5</w:t>
            </w:r>
          </w:p>
        </w:tc>
      </w:tr>
      <w:tr>
        <w:trPr>
          <w:trHeight w:val="71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医学信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国际医学中心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2958348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87272</w:t>
            </w:r>
          </w:p>
        </w:tc>
      </w:tr>
      <w:tr>
        <w:trPr>
          <w:trHeight w:val="68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数据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科学与大数据技术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1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计算机科学与技术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19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智能医学工程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健康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食品卫生与营养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08144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2877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884099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693</w:t>
            </w:r>
          </w:p>
        </w:tc>
      </w:tr>
      <w:tr>
        <w:trPr>
          <w:trHeight w:val="46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应用心理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社会体育指导与管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健康服务与管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5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养生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5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18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运动康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64472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6177688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</w:tr>
      <w:tr>
        <w:trPr>
          <w:trHeight w:val="618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物理治疗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治疗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听力与言语康复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中医康复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孙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36308081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628798</w:t>
            </w:r>
          </w:p>
        </w:tc>
      </w:tr>
      <w:tr>
        <w:trPr>
          <w:trHeight w:val="11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第一临床医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骨伤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3553161078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992</w:t>
            </w:r>
          </w:p>
        </w:tc>
      </w:tr>
      <w:tr>
        <w:trPr>
          <w:trHeight w:val="606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眼科与视光医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眼视光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1016676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929</w:t>
            </w:r>
          </w:p>
        </w:tc>
      </w:tr>
      <w:tr>
        <w:trPr>
          <w:trHeight w:val="606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眼视光医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3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zh-CN"/>
        </w:rPr>
      </w:pPr>
      <w:bookmarkStart w:id="2" w:name="OLE_LINK3"/>
      <w:bookmarkEnd w:id="2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val="zh-CN"/>
        </w:rPr>
        <w:t>研究生毕业生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2"/>
        <w:gridCol w:w="1113"/>
        <w:gridCol w:w="653"/>
        <w:gridCol w:w="653"/>
        <w:gridCol w:w="653"/>
        <w:gridCol w:w="135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学  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专    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硕 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博 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剂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37950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20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临床基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86637933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62820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微生物与生化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针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推拿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宁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70641725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9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护理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护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05410714 0531-89628148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护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献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化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医医史文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311579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279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科学技术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马克思主义中国化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63553162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医学中心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910376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87272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子信息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康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康复医学与理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6580429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814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健康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应用心理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541100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28776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础心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第一临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20534999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261355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医、不授博士学位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第二临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981366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436007</w:t>
            </w:r>
          </w:p>
        </w:tc>
      </w:tr>
      <w:tr>
        <w:trPr>
          <w:trHeight w:val="4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病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眼科与视光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眼科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6717198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医药创新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西医结合基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839727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28169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医基础理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方剂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微生物与生化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基础心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物分析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海洋中药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子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青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63825139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513822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4980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就业信息网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http://sdutcm.sdbys.com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497965" cy="1532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就业微信服务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山中医智就业服务平台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就业工作联系人：田老师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9628031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网站技术支持：马老师 </w:t>
      </w:r>
      <w:r>
        <w:rPr>
          <w:rFonts w:eastAsia="仿宋_GB2312" w:cs="仿宋_GB2312" w:ascii="仿宋_GB2312" w:hAnsi="仿宋_GB2312"/>
          <w:sz w:val="32"/>
          <w:szCs w:val="32"/>
        </w:rPr>
        <w:t>0531-8802610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大学生就业指导中心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8:00Z</dcterms:created>
  <dc:creator>Administrator</dc:creator>
  <dc:description/>
  <cp:keywords/>
  <dc:language>en-US</dc:language>
  <cp:lastModifiedBy>tianyanling</cp:lastModifiedBy>
  <cp:lastPrinted>2024-05-21T15:29:00Z</cp:lastPrinted>
  <dcterms:modified xsi:type="dcterms:W3CDTF">2024-09-0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22D68DC3419293F377C70378D60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